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30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º</w:t>
      </w:r>
      <w:r>
        <w:rPr/>
        <w:t>: Apruébese el Convenio a celebrar entre este Municipio y el Ministerio de Desarrollo Social de la Provincia de Buenos Aires, Subsecretaría de Niñez y Adolescencia para destinar diez (10) plazas para ser ocupadas por niños o adolescentes de ambos sexos en el Hogar Anexo a Casa del Niño “William Morris” de nuestra ciudad, y en un todo de acuerdo al modelo que se agrega a la presente Ordenanza.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 2º</w:t>
      </w:r>
      <w:r>
        <w:rPr/>
        <w:t>: De forma.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TRES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03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06:00Z</dcterms:created>
  <dc:creator>Servidor de Internet</dc:creator>
  <dc:description/>
  <cp:keywords/>
  <dc:language>en-US</dc:language>
  <cp:lastModifiedBy>WinuE</cp:lastModifiedBy>
  <cp:lastPrinted>2010-11-24T20:05:00Z</cp:lastPrinted>
  <dcterms:modified xsi:type="dcterms:W3CDTF">2010-11-24T23:28:00Z</dcterms:modified>
  <cp:revision>5</cp:revision>
  <dc:subject/>
  <dc:title>Artículo 1°: Modifíquese el Art</dc:title>
</cp:coreProperties>
</file>